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《新大洲控股股份有限公司投资者关系管理人员行为规范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试行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投资者关系管理从业人员是公司面对投资者的窗口，代表着公司在投资者中的形象。为加强公司投资者关系管理，维护公司良好形象，形成尊重投资者的企业文化即股权文化，特制定本规范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接待投资者电话咨询的行为规范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投资者来电咨询时，应及时接听电话，语气温和，音量适中，认真负责地回答投资者的询问；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公司投资者关系管理室应指定专人接听投资者咨询电话，若指定人员在工作时间外出，应安排他人负责接听，不得有无人接听的情况发生；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对于反映情况，提出意见和建议的投资者来电，要作好接听记录，及时转达给有关部门和公司领导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接待投资者来访的行为规范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负责接待投资者来访的人员，应注重仪表，用语规范，热情接待，耐心解答，礼貌待人；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投资者来访时，要问明来意，有针对性地解决投资者提出的问题；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主动向来访投资者提供公司资料，保证投资者来有所获，了解公司经营状况和发展愿景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应与证券监管部门、证券交易所、登记公司、海南证券业协会保持密切联系，形成良好的沟通关系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应主动与机构投资者、证券分析师及其它中介机构和财经媒体保持经常联系，提高投资者对公司的关注度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强对相关法律、法规和有关规定的学习交流，不断提升工作质量和业务素质，尤其要加强上市公司间的学习交流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常工作中注重收集公司经营和外部经济、政治环境及其它信息，最大限度地作好服务投资者的工作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格遵守公司商业秘密，对有可能引起公司股价波动的重大事项、定期报告和临时公告内容，在公司未发布公告前，不得泄露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对听到或了解到的有可能对公司经营和公司形象产生影响的信息，要快速反应，第一时间向有关上级领导报告和核实，并使其得到妥善处理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公司投资者关系管理有关人员在日常工作中应对照《深圳证券交易所上市公司投资者关系管理指引》的规定，严格按照相关规定的要求开展工作，不得违反相关程序和规定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《规范》的最终解释权属于公司董事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《规范》自董事会通过之日起生效并实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新大洲控股股份有限公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Read1">
    <w:name w:val="read1"/>
    <w:basedOn w:val="Style14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0:39:00Z</dcterms:created>
  <dc:creator>user</dc:creator>
  <dc:description/>
  <dc:language>en-US</dc:language>
  <cp:lastModifiedBy>01DN343BOSS</cp:lastModifiedBy>
  <cp:lastPrinted>2003-09-21T11:04:00Z</cp:lastPrinted>
  <dcterms:modified xsi:type="dcterms:W3CDTF">2007-04-29T06:08:00Z</dcterms:modified>
  <cp:revision>26</cp:revision>
  <dc:subject/>
  <dc:title>《中联重科投资者关系管理规范》（试行）</dc:title>
</cp:coreProperties>
</file>